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HP: Authorization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Dec 2018, Port of Hai Phong Joint Stock Company announced the authorization of Board of Directors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Mr. Phung Xuan Ha – Chairman of Board of Directors of Port of Hai Phong Joint Stock Company will go overseas from 10 Dec 2018 to 21 Dec 2018 for his family affairs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2. Mr. Phung Xuan Ha authorized Mr. Nguyen Van Dung – member of Board of Directors of Port of Hai Phong Joint Stock Company to take over the activities of Board of Directors from 10 Dec 2018 to 21 Dec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2-07T07:48:00Z</dcterms:modified>
  <cp:revision>138</cp:revision>
  <dc:subject/>
  <dc:title>LO5: General Mandate 2016</dc:title>
</cp:coreProperties>
</file>